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3"/>
        <w:gridCol w:w="1458"/>
      </w:tblGrid>
      <w:tr>
        <w:trPr>
          <w:cantSplit w:val="true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ageBreakBefore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grád Megyei Szakképzési Centrum Táncsics Mihály Technik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OM azonosító: </w:t>
            </w:r>
            <w:r>
              <w:rPr>
                <w:sz w:val="22"/>
              </w:rPr>
              <w:t>203048/019</w:t>
            </w:r>
          </w:p>
        </w:tc>
      </w:tr>
      <w:tr>
        <w:trPr>
          <w:cantSplit w:val="true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ím: </w:t>
            </w:r>
            <w:r>
              <w:rPr/>
              <w:t>3100</w:t>
            </w:r>
            <w:r>
              <w:rPr>
                <w:b/>
                <w:i/>
              </w:rPr>
              <w:t xml:space="preserve"> </w:t>
            </w:r>
            <w:r>
              <w:rPr/>
              <w:t>Salgótarján, Május 1. út 58.</w:t>
            </w:r>
          </w:p>
        </w:tc>
      </w:tr>
      <w:tr>
        <w:trPr>
          <w:cantSplit w:val="true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efonszám: </w:t>
            </w:r>
            <w:r>
              <w:rPr/>
              <w:t xml:space="preserve">32/411-898, 32/411-671, </w:t>
            </w:r>
            <w:r>
              <w:rPr>
                <w:b/>
                <w:i/>
              </w:rPr>
              <w:t xml:space="preserve">Faxszám: </w:t>
            </w:r>
            <w:r>
              <w:rPr/>
              <w:t>32/417-24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81851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  <w:cantSplit w:val="true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Honlap: https://www.tancsics-nmszc.hu/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ail cím: </w:t>
            </w:r>
            <w:r>
              <w:rPr/>
              <w:t>tancsics.st@tancsics-nmszc.hu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azgató:</w:t>
            </w:r>
            <w:r>
              <w:rPr/>
              <w:t xml:space="preserve"> Juhászné Janik Beatrix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 xml:space="preserve">Pályaválasztási felelős: </w:t>
            </w:r>
            <w:r>
              <w:rPr/>
              <w:t>Várszegi Bernadett igazgatóhelyettes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 xml:space="preserve">Nyílt napok: </w:t>
            </w:r>
            <w:r>
              <w:rPr/>
              <w:t>2022. november 15-16-17. 14.00 órától</w:t>
            </w:r>
          </w:p>
        </w:tc>
      </w:tr>
      <w:tr>
        <w:trPr>
          <w:cantSplit w:val="true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ülői értekezlet: </w:t>
            </w:r>
            <w:r>
              <w:rPr/>
              <w:t>2022. december 13. 15.00 órától az iskolába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134"/>
        <w:gridCol w:w="3969"/>
        <w:gridCol w:w="2274"/>
      </w:tblGrid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ÍNÁLATUNK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épzési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gozat k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llemző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lvehető létszám</w:t>
            </w:r>
          </w:p>
        </w:tc>
      </w:tr>
      <w:tr>
        <w:trPr>
          <w:trHeight w:val="1089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1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7030A0"/>
              </w:rPr>
              <w:t>Gazdálkodás és menedzsment</w:t>
            </w:r>
            <w:r>
              <w:rPr>
                <w:b/>
              </w:rPr>
              <w:t xml:space="preserve"> ágazati </w:t>
            </w:r>
            <w:r>
              <w:rPr>
                <w:b/>
                <w:color w:val="FF00FF"/>
              </w:rPr>
              <w:t>okleveles technikus</w:t>
            </w:r>
            <w:r>
              <w:rPr>
                <w:b/>
              </w:rPr>
              <w:t xml:space="preserve"> </w:t>
            </w:r>
            <w:r>
              <w:rPr/>
              <w:t>képzé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 év – angol nyel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fő</w:t>
            </w:r>
          </w:p>
        </w:tc>
      </w:tr>
      <w:tr>
        <w:trPr>
          <w:trHeight w:val="117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2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7030A0"/>
              </w:rPr>
              <w:t>Gazdálkodás menedzsment</w:t>
            </w:r>
            <w:r>
              <w:rPr/>
              <w:t xml:space="preserve"> ágazati képzé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év – angol nyel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fő</w:t>
            </w:r>
          </w:p>
        </w:tc>
      </w:tr>
      <w:tr>
        <w:trPr>
          <w:trHeight w:val="137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degen nyelvi előkészítő évfolyammal bővített </w:t>
            </w:r>
            <w:r>
              <w:rPr>
                <w:b/>
                <w:color w:val="FF0000"/>
              </w:rPr>
              <w:t>Turizmus</w:t>
            </w:r>
            <w:r>
              <w:rPr>
                <w:b/>
              </w:rPr>
              <w:t xml:space="preserve">-vendéglátás ágazati technikusi </w:t>
            </w:r>
            <w:r>
              <w:rPr/>
              <w:t>képzé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1 év nyelvi előkészítő (angol) + 5 é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 fő</w:t>
            </w:r>
          </w:p>
        </w:tc>
      </w:tr>
      <w:tr>
        <w:trPr>
          <w:trHeight w:val="142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degen nyelvi előkészítő évfolyammal bővítet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B050"/>
              </w:rPr>
              <w:t>Közlekedés és szállítmányozás</w:t>
            </w:r>
            <w:r>
              <w:rPr>
                <w:b/>
              </w:rPr>
              <w:t xml:space="preserve"> ágazati technikusi </w:t>
            </w:r>
            <w:r>
              <w:rPr/>
              <w:t>képzé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1 év nyelvi előkészítő (angol) + 5 é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 fő</w:t>
            </w:r>
          </w:p>
        </w:tc>
      </w:tr>
      <w:tr>
        <w:trPr>
          <w:trHeight w:val="101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pp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0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5B9BD5"/>
              </w:rPr>
              <w:t>Oktatás</w:t>
            </w:r>
            <w:r>
              <w:rPr>
                <w:b/>
              </w:rPr>
              <w:t xml:space="preserve"> ágazati technikusi</w:t>
            </w:r>
            <w:r>
              <w:rPr/>
              <w:t xml:space="preserve"> képzé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 év – angol nyelv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 fő</w:t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llégiumi elhelyezés: </w:t>
            </w:r>
            <w:r>
              <w:rPr/>
              <w:t>biztosítot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f</w:t>
      </w:r>
      <w:r>
        <w:rPr/>
        <w:t>elvételi pontszámok megállapítása az alábbi tantárgyi osztályzatok alapján történik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923"/>
        <w:gridCol w:w="942"/>
        <w:gridCol w:w="1343"/>
        <w:gridCol w:w="1475"/>
        <w:gridCol w:w="1158"/>
        <w:gridCol w:w="942"/>
        <w:gridCol w:w="127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gnevezé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roda-lo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gyar nyel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örténel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deg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ye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Fizi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formatik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év vég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év vég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év vég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félév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vételi vizsgát </w:t>
            </w:r>
            <w:r>
              <w:rPr>
                <w:b/>
                <w:sz w:val="24"/>
                <w:szCs w:val="24"/>
              </w:rPr>
              <w:t>nem tartunk</w:t>
            </w:r>
            <w:r>
              <w:rPr>
                <w:sz w:val="24"/>
                <w:szCs w:val="24"/>
              </w:rPr>
              <w:t xml:space="preserve"> egyik tanulmányi területen sem. A felvételi pontszámok megállapítása a táblázatban szereplő tantárgyak osztályzatai alapján történik. Egyenlő pontszám esetén az idegen nyelv, matematika, irodalom, nyelvtan és történelem tantárgyak jegyei alapján rangsoroljuk a jelentkezőket. Azoknál az SNI-s vagy BTM-es tanulóknál, akik valamelyik tantárgyból az értékelés alóli felmentés miatt nem hoznak érdemjegyet, az értékelt tárgyak átlagát számítjuk be a hiányzó jegynél. Kérem, hogy amennyiben érintett, akkor szíveskedjék csatolni a szakvéleményt a jelentkezési laphoz és személyesen megkeresni az iskola igazgatóját a gyakorlatioktatás teljesíthetősége miatt.</w:t>
            </w:r>
          </w:p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aalkalmassági és egészségügyi alkalmassági vizsgálat elmulasztása esetén az adott ágazatról elutasítjuk a jelentkezőt.</w:t>
            </w:r>
          </w:p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/>
            </w:pPr>
            <w:r>
              <w:rPr>
                <w:sz w:val="24"/>
                <w:szCs w:val="24"/>
              </w:rPr>
              <w:t>Akik a megszerezhető 120 pontból 60 pontot nem érnek el, az eljárás során elutasítjuk.</w:t>
            </w:r>
          </w:p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leveles technikus</w:t>
            </w:r>
            <w:r>
              <w:rPr>
                <w:sz w:val="24"/>
                <w:szCs w:val="24"/>
              </w:rPr>
              <w:t xml:space="preserve"> képzésre azon gazdasági felsőoktatásba továbbtanulni szándékozó diákokat várjuk, akinek jó, jeles eredménnyel rendelkeznek.</w:t>
            </w:r>
          </w:p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7030A0"/>
              </w:rPr>
            </w:pPr>
            <w:r>
              <w:rPr>
                <w:b/>
                <w:i/>
                <w:color w:val="7030A0"/>
                <w:sz w:val="22"/>
              </w:rPr>
              <w:t>3101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color w:val="7030A0"/>
              </w:rPr>
              <w:t>Gazdálkodás és menedzsment</w:t>
            </w:r>
            <w:r>
              <w:rPr>
                <w:b/>
              </w:rPr>
              <w:t xml:space="preserve"> ágazati </w:t>
            </w:r>
            <w:r>
              <w:rPr>
                <w:b/>
                <w:color w:val="FF00FF"/>
              </w:rPr>
              <w:t>okleveles technikusi</w:t>
            </w:r>
            <w:r>
              <w:rPr>
                <w:b/>
              </w:rPr>
              <w:t xml:space="preserve"> </w:t>
            </w:r>
            <w:r>
              <w:rPr/>
              <w:t xml:space="preserve">képzés (angol nyelv) – megszerezhető szakma: </w:t>
            </w:r>
            <w:r>
              <w:rPr>
                <w:b/>
                <w:color w:val="7030A0"/>
              </w:rPr>
              <w:t>504110901</w:t>
            </w:r>
            <w:r>
              <w:rPr/>
              <w:t xml:space="preserve"> </w:t>
            </w:r>
            <w:r>
              <w:rPr>
                <w:b/>
                <w:color w:val="7030A0"/>
              </w:rPr>
              <w:t>Pénzügyi-számviteli ügyintéző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9-10. szakképző évfolyamon ágazati alapoktatásban tanulnak diákjaink. A 10. évfolyam végén ágazati alap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1. évfolyamtól egy gazdasági felsőoktatási intézménnyel közösen kialakított, emelt szintű tartalommal megtöltött szakirányú oktatási program alapján tanulnak diákjaink. Ennek sikeres teljesítése könnyíti a felsőoktatásba bejutást és ott kreditpontot jelent majd. A lehetőséget az osztály tanulói közül azok kapják majd meg, akik magas színvonalon teljesítenek és megfelelnek az egyetem kiválasztási rendszeré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2. évfolyamon diákjaink három tantárgyból érettségi 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>A 13. évfolyam végén érettségiznek a 4. tantárgyból és 5. vizsgatárgyból. Ez utóbbi emelt szintű érettségi vizsgának számít, ami egyben a szakmai vizsgájuk is.</w:t>
            </w:r>
          </w:p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7030A0"/>
                <w:sz w:val="22"/>
              </w:rPr>
              <w:t>3102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color w:val="7030A0"/>
              </w:rPr>
              <w:t>Gazdálkodás és menedzsment</w:t>
            </w:r>
            <w:r>
              <w:rPr>
                <w:b/>
              </w:rPr>
              <w:t xml:space="preserve"> ágazati </w:t>
            </w:r>
            <w:r>
              <w:rPr/>
              <w:t xml:space="preserve">képzés (angol nyelv) – megszerezhető szakma: </w:t>
            </w:r>
            <w:r>
              <w:rPr>
                <w:b/>
                <w:color w:val="7030A0"/>
              </w:rPr>
              <w:t>504110901</w:t>
            </w:r>
            <w:r>
              <w:rPr/>
              <w:t xml:space="preserve"> </w:t>
            </w:r>
            <w:r>
              <w:rPr>
                <w:b/>
                <w:color w:val="7030A0"/>
              </w:rPr>
              <w:t>Pénzügyi-számviteli ügyintéző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9-10. szakképző évfolyamon</w:t>
            </w:r>
            <w:r>
              <w:rPr>
                <w:sz w:val="24"/>
                <w:szCs w:val="24"/>
              </w:rPr>
              <w:t xml:space="preserve"> ágazati alapoktatásban tanulnak diákjaink. A 10. évfolyam végén ágazati alap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 évfolyamon szakirányú oktatásban tanulnak tovább a 10. évfolyam végén választott szakirányon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2. évfolyamon diákjaink három tantárgyból érettségi 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>A 13. évfolyam végén érettségiznek a 4. tantárgyból és 5. vizsgatárgyból. Ez utóbbi emelt szintű érettségi vizsgának számít, ami egyben a szakmai vizsgájuk is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>A megszerzett végzettségük szakirányú felsőfokú továbbtanulásra, szakirányú munkába állásra jogosítja fel diákjainkat.</w:t>
            </w:r>
          </w:p>
          <w:p>
            <w:pPr>
              <w:pStyle w:val="Szvegtrzs3"/>
              <w:tabs>
                <w:tab w:val="clear" w:pos="708"/>
                <w:tab w:val="left" w:pos="567" w:leader="none"/>
              </w:tabs>
              <w:spacing w:before="120" w:after="120"/>
              <w:ind w:left="74" w:right="6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FF0000"/>
                <w:sz w:val="22"/>
              </w:rPr>
              <w:t xml:space="preserve">3103 </w:t>
            </w:r>
            <w:r>
              <w:rPr/>
              <w:t xml:space="preserve">Idegen nyelvi előkészítő évfolyammal bővített </w:t>
            </w:r>
            <w:r>
              <w:rPr>
                <w:b/>
                <w:color w:val="FF0000"/>
              </w:rPr>
              <w:t>Turizmus</w:t>
            </w:r>
            <w:r>
              <w:rPr>
                <w:b/>
              </w:rPr>
              <w:t xml:space="preserve">-vendéglátás ágazati technikusi </w:t>
            </w:r>
            <w:r>
              <w:rPr/>
              <w:t xml:space="preserve">képzés (angol nyelv)– megszerezhető szakma: </w:t>
            </w:r>
            <w:r>
              <w:rPr>
                <w:b/>
                <w:color w:val="FF0000"/>
              </w:rPr>
              <w:t>510152307 Turisztikai technikus</w:t>
            </w:r>
            <w:r>
              <w:rPr>
                <w:color w:val="FF0000"/>
              </w:rPr>
              <w:t xml:space="preserve"> (Idegenvezető vagy Turisztikai szervező szakirány)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nyelvi előkészítő évfolyamon</w:t>
            </w:r>
            <w:r>
              <w:rPr>
                <w:sz w:val="24"/>
                <w:szCs w:val="24"/>
              </w:rPr>
              <w:t xml:space="preserve"> kezdő vagy haladó csoportban heti 18 órában </w:t>
            </w:r>
            <w:r>
              <w:rPr>
                <w:b/>
                <w:sz w:val="24"/>
                <w:szCs w:val="24"/>
              </w:rPr>
              <w:t>angol nyelv</w:t>
            </w:r>
            <w:r>
              <w:rPr>
                <w:sz w:val="24"/>
                <w:szCs w:val="24"/>
              </w:rPr>
              <w:t xml:space="preserve">, 2 órában </w:t>
            </w:r>
            <w:r>
              <w:rPr>
                <w:b/>
                <w:sz w:val="24"/>
                <w:szCs w:val="24"/>
              </w:rPr>
              <w:t>német nyelv</w:t>
            </w:r>
            <w:r>
              <w:rPr>
                <w:sz w:val="24"/>
                <w:szCs w:val="24"/>
              </w:rPr>
              <w:t>, heti 3 órában informatika tanulható. Emellett anyanyelvi (szövegértés, kommunikáció), matematikai feladatmegoldó, tanulás-módszertani, önismereti készségek fejlesztésére kerül sor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9-10. szakképző évfolyamon</w:t>
            </w:r>
            <w:r>
              <w:rPr>
                <w:sz w:val="24"/>
                <w:szCs w:val="24"/>
              </w:rPr>
              <w:t xml:space="preserve"> ágazati alapoktatásban tanulnak diákjaink. A 10. évfolyam végén ágazati alap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>11-13. évfolyamon szakirányú oktatásban tanulnak tovább a 10. évfolyam végén választott szakirányon, ami Idegenvezető vagy Turisztikai szervező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2. évfolyamon diákjaink három tantárgyból érettségi 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3. évfolyam végén érettségiznek a 4. tantárgyból és 5. vizsgatárgyból. Ez utóbbi emelt szintű érettségi vizsgának számít, ami egyben a szakmai vizsgájuk is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szerzett végzettségük szakirányú felsőfokú továbbtanulásra, szakirányú munkába állásra jogosítja fel diákjainkat.</w:t>
            </w:r>
          </w:p>
          <w:p>
            <w:pPr>
              <w:pStyle w:val="Szvegtrzs3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ásodik idegen nyelv (német) tanulása után érettségi vizsgát tehetnek diákjaink ebből a nyelvből is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ágazatra jelentkezéshez foglalkozás-egészségügyi és pályaalkalmassági vizsgálat szükséges. A foglalkozás egészségügyi vizsgálat dokumentumát a jelentkezési laphoz csatolni kell. </w:t>
            </w:r>
          </w:p>
          <w:p>
            <w:pPr>
              <w:pStyle w:val="Szvegtrzs3"/>
              <w:spacing w:before="0" w:after="0"/>
              <w:ind w:left="340" w:right="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 pályaalkalmassági vizsgálat tervezett időpontja: 2023. március 1-2. </w:t>
            </w:r>
          </w:p>
          <w:p>
            <w:pPr>
              <w:pStyle w:val="Szvegtrzs3"/>
              <w:spacing w:before="0" w:after="0"/>
              <w:ind w:right="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B050"/>
                <w:sz w:val="22"/>
              </w:rPr>
              <w:t>3104</w:t>
            </w:r>
            <w:r>
              <w:rPr>
                <w:b/>
                <w:i/>
                <w:sz w:val="22"/>
              </w:rPr>
              <w:t xml:space="preserve"> </w:t>
            </w:r>
            <w:r>
              <w:rPr/>
              <w:t xml:space="preserve">Idegen nyelvi előkészítő évfolyammal bővített </w:t>
            </w:r>
            <w:r>
              <w:rPr>
                <w:b/>
                <w:color w:val="00B050"/>
              </w:rPr>
              <w:t>Közlekedés és szállítmányozás ágazati technikusi</w:t>
            </w:r>
            <w:r>
              <w:rPr>
                <w:color w:val="00B050"/>
              </w:rPr>
              <w:t xml:space="preserve"> képzés</w:t>
            </w:r>
            <w:r>
              <w:rPr/>
              <w:t xml:space="preserve"> (angol nyelv) - megszerezhető szakma: </w:t>
            </w:r>
            <w:r>
              <w:rPr>
                <w:b/>
                <w:color w:val="00B050"/>
              </w:rPr>
              <w:t>510411506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Logisztikai technikus</w:t>
            </w:r>
            <w:r>
              <w:rPr>
                <w:color w:val="00B050"/>
              </w:rPr>
              <w:t xml:space="preserve"> </w:t>
            </w:r>
            <w:r>
              <w:rPr/>
              <w:t xml:space="preserve">(Logisztika és szállítmányozás) vagy 510411507 </w:t>
            </w:r>
            <w:r>
              <w:rPr>
                <w:b/>
              </w:rPr>
              <w:t>Postai üzleti ügyintéző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nyelvi előkészítő évfolyamon</w:t>
            </w:r>
            <w:r>
              <w:rPr>
                <w:sz w:val="24"/>
                <w:szCs w:val="24"/>
              </w:rPr>
              <w:t xml:space="preserve"> kezdő vagy haladó csoportban heti 18 órában </w:t>
            </w:r>
            <w:r>
              <w:rPr>
                <w:b/>
                <w:sz w:val="24"/>
                <w:szCs w:val="24"/>
              </w:rPr>
              <w:t>angol nyelv</w:t>
            </w:r>
            <w:r>
              <w:rPr>
                <w:sz w:val="24"/>
                <w:szCs w:val="24"/>
              </w:rPr>
              <w:t xml:space="preserve">, 2 órában </w:t>
            </w:r>
            <w:r>
              <w:rPr>
                <w:b/>
                <w:sz w:val="24"/>
                <w:szCs w:val="24"/>
              </w:rPr>
              <w:t>német nyelv</w:t>
            </w:r>
            <w:r>
              <w:rPr>
                <w:sz w:val="24"/>
                <w:szCs w:val="24"/>
              </w:rPr>
              <w:t xml:space="preserve"> heti 3 órában informatika tanulható. Emellett anyanyelvi (szövegértés, kommunikáció), matematikai feladatmegoldó, tanulás-módszertani, önismereti készségek fejlesztésére kerül sor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9-10. szakképző évfolyamon</w:t>
            </w:r>
            <w:r>
              <w:rPr>
                <w:sz w:val="24"/>
                <w:szCs w:val="24"/>
              </w:rPr>
              <w:t xml:space="preserve"> ágazati alapoktatásban tanulnak diákjaink. A 10. évfolyam végén ágazati alap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 xml:space="preserve">11-13. évfolyamon szakirányú oktatásban tanulnak tovább a 10. évfolyam végén választott szakirányon, ami </w:t>
            </w:r>
            <w:r>
              <w:rPr>
                <w:color w:val="00B050"/>
                <w:sz w:val="24"/>
                <w:szCs w:val="24"/>
              </w:rPr>
              <w:t>Logisztikai technikus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B050"/>
                <w:sz w:val="24"/>
                <w:szCs w:val="24"/>
              </w:rPr>
              <w:t xml:space="preserve">Logisztika és szállítmányozás </w:t>
            </w:r>
            <w:r>
              <w:rPr>
                <w:sz w:val="24"/>
                <w:szCs w:val="24"/>
              </w:rPr>
              <w:t xml:space="preserve">vagy </w:t>
            </w:r>
            <w:r>
              <w:rPr>
                <w:color w:val="00B050"/>
                <w:sz w:val="24"/>
                <w:szCs w:val="24"/>
              </w:rPr>
              <w:t xml:space="preserve">Logisztikai technikus </w:t>
            </w:r>
            <w:r>
              <w:rPr>
                <w:sz w:val="24"/>
                <w:szCs w:val="24"/>
              </w:rPr>
              <w:t xml:space="preserve">valamint </w:t>
            </w:r>
            <w:r>
              <w:rPr>
                <w:color w:val="00B050"/>
                <w:sz w:val="24"/>
                <w:szCs w:val="24"/>
              </w:rPr>
              <w:t>Postai üzleti ügyintéző szakma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2. évfolyamon diákjaink három tantárgyból érettségi 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>A 13. évfolyam végén érettségiznek a 4. tantárgyból és 5. vizsgatárgyból. Ez utóbbi emelt szintű érettségi vizsgának számít, ami egyben a szakmai vizsgájuk is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szerzett végzettségük szakirányú felsőfokú továbbtanulásra, szakirányú munkába állásra jogosítja fel diákjainkat.</w:t>
            </w:r>
          </w:p>
          <w:p>
            <w:pPr>
              <w:pStyle w:val="Szvegtrzs3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40" w:right="69" w:hanging="340"/>
              <w:jc w:val="both"/>
              <w:rPr/>
            </w:pPr>
            <w:r>
              <w:rPr>
                <w:sz w:val="24"/>
                <w:szCs w:val="24"/>
              </w:rPr>
              <w:t>A második idegen nyelv (német) tanulása után érettségi vizsgát tehetnek diákjaink ebből a nyelvből is.</w:t>
            </w:r>
          </w:p>
          <w:p>
            <w:pPr>
              <w:pStyle w:val="Szvegtrzs3"/>
              <w:spacing w:before="0" w:after="0"/>
              <w:ind w:left="340"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3"/>
              <w:spacing w:before="0" w:after="0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3"/>
              <w:spacing w:before="0" w:after="0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105 </w:t>
            </w:r>
            <w:r>
              <w:rPr>
                <w:rFonts w:eastAsia="Calibri"/>
                <w:b/>
                <w:color w:val="5B9BD5"/>
                <w:sz w:val="24"/>
                <w:szCs w:val="24"/>
                <w:lang w:eastAsia="en-US"/>
              </w:rPr>
              <w:t>Oktatás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ágazati technikus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képzés (angol nyelv) – megszerezhető szakma: oktatási szakasszisztens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9-10. szakképző évfolyamon ágazati alapoktatásban tanulnak diákjaink. A 10. évfolyam végén ágazati alap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. évfolyamon szakirányú oktatásban tanulnak tovább az oktatási szakasszisztens szakirányon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2. évfolyamon diákjaink három tantárgyból érettségi vizsgát tesznek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3. évfolyam végén érettségiznek a 4. tantárgyból és 5. vizsgatárgyból. Ez utóbbi emelt szintű érettségi vizsgának számít, ami egyben a szakmai vizsgájuk is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szerzett végzettségük szakirányú felsőfokú továbbtanulásra, szakirányú munkába állásra jogosítja fel diákjainkat.</w:t>
            </w:r>
          </w:p>
          <w:p>
            <w:pPr>
              <w:pStyle w:val="Szvegtrzs3"/>
              <w:numPr>
                <w:ilvl w:val="0"/>
                <w:numId w:val="3"/>
              </w:numPr>
              <w:spacing w:before="0" w:after="0"/>
              <w:ind w:left="340" w:right="69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ágazatra jelentkezéshez pályaalkalmassági vizsgálat szükséges, amely szóbeli motivációs beszélgetést jelent.</w:t>
            </w:r>
          </w:p>
          <w:p>
            <w:pPr>
              <w:pStyle w:val="Szvegtrzs3"/>
              <w:spacing w:before="0" w:after="0"/>
              <w:ind w:left="340" w:right="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pályaalkalmassági vizsgálat tervezett időpontja: 2023. március 1-2.</w:t>
            </w:r>
          </w:p>
          <w:p>
            <w:pPr>
              <w:pStyle w:val="Szvegtrzs3"/>
              <w:spacing w:before="0" w:after="0"/>
              <w:ind w:right="69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 leírások és aján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Gazdálkodás és menedzsment –okleveles technikus </w:t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7030A0"/>
        </w:rPr>
        <w:t>A megyében egyedülálló lehetőségként a gazdasági felsőoktatásba készülő, jó tanulmányi eredményt elért diákok számára óriási lehetőséget biztosít képzésünk. Emelt szintű oktatás keretében a felsőoktatással közösen kidolgozott program alapján tanulnak nálunk, amelyet az egyetem plusz pontokkal a felvételi eljárásban, kreditbeszámítással a felsőoktatási tanulmányok alatt ismer el.</w:t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ért jó választás a közgazdász pálya? </w:t>
      </w:r>
    </w:p>
    <w:p>
      <w:pPr>
        <w:pStyle w:val="Normal"/>
        <w:spacing w:lineRule="auto" w:line="360" w:before="280" w:after="280"/>
        <w:rPr/>
      </w:pPr>
      <w:r>
        <w:rPr/>
        <w:t>A világ folyamatosan változik, ahogyan benne az emberek, a társadalom, a kultúra, és maga a gazdaság és a piac is. Ezt a folyamatosan hullámzó és egyre inkább felgyorsuló folyamatot sokszor nehéz kiismerni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van kedved felderíteni, akkor nálunk a helyed!!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 elég bátor vagy ahhoz, hogy szembe nézz a gazdaság kihívásaival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obban meg akarod ismerni és érteni a minket körülvevő világot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zívesen lennél az a szakember, aki formálhatja a jövőt és benne a gazdaságot, a szereplőinek erőviszonyait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obbá szeretnéd tenni ezzel a világot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Érzel magadban annyi kreatív erőt, hogy valami újat alkos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zereted a versenyt és szívesen taktikázol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zeretnél vezető lenni egy cégnél, egy bankban vagy más gazdasági területen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Ha mindezekre igen a válasz, akkor ez a Te ágazatod!!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urisztikai technikus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FF0000"/>
        </w:rPr>
        <w:t>Turizmus</w:t>
      </w:r>
      <w:r>
        <w:rPr/>
        <w:t>-vendéglátás ágazat 1+5 éves képzése, amely érettségivel és technikus szintű szakképzettség megszerzésével zárul.</w:t>
        <w:br/>
      </w:r>
      <w:r>
        <w:rPr>
          <w:b/>
        </w:rPr>
        <w:t>Idegenforgalmi szakember</w:t>
      </w:r>
      <w:r>
        <w:rPr/>
        <w:t>, aki turisztikai vállalkozásokban végez szervezési, idegenvezetési, értékesítési, ügyintézői, információs munkát, miközben magas szinten kommunikál a vendégekkel, partnerekkel, munkatársakkal.</w:t>
      </w:r>
    </w:p>
    <w:p>
      <w:pPr>
        <w:pStyle w:val="Normal"/>
        <w:spacing w:lineRule="auto" w:line="360" w:before="280" w:after="280"/>
        <w:jc w:val="both"/>
        <w:rPr/>
      </w:pPr>
      <w:r>
        <w:rPr/>
        <w:t>KOMPETENCIAELVÁRÁS</w:t>
        <w:br/>
        <w:t>Jó kommunikáció szóban és írásban, érdeklődő, nyitott, vállalkozó szellemű beállítottság, szervező-, kezdeményező- és együttműködőképesség, nyelvérzék.</w:t>
      </w:r>
    </w:p>
    <w:p>
      <w:pPr>
        <w:pStyle w:val="Normal"/>
        <w:spacing w:lineRule="auto" w:line="360" w:before="280" w:after="280"/>
        <w:jc w:val="both"/>
        <w:rPr/>
      </w:pPr>
      <w:r>
        <w:rPr/>
        <w:t>A SZAKKÉPZETTSÉGGEL RENDELKEZŐ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zéleskörű szakmai tudással és általános műveltséggel rendelkezik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smeri és betartja a protokoll és az etikett szabályai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gas szinten kommunikál szóban és írásban, magyar és idegen nyelven, információt nyúj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isztában van az idegenforgalom szerkezetével, fontosságával, hogy jelentős mértékben járul hozzá a gazdaság élénkítéséhez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smeri a vonatkozó törvényeket, az írott és íratlan szabályokat, képes követni a változásoka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ezeli a digitális technikát, ismeri a szakmai szoftvereke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átlátja a turisztikai vállalkozásban előforduló munkafolyamatokat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tasítások, iránymutatás alapján, később önállóan képes a szállodai, irodai, utazási irodai területen a szervezői, ügyintézői, értékesítési, referensi, tájékoztatási, hostess és idegenvezetői munka elvégzésére, tapasztalatszerzés után vezetővé tud válni.</w:t>
      </w:r>
    </w:p>
    <w:p>
      <w:pPr>
        <w:pStyle w:val="Normal"/>
        <w:spacing w:lineRule="auto" w:line="360" w:before="280" w:after="280"/>
        <w:jc w:val="both"/>
        <w:rPr/>
      </w:pPr>
      <w:r>
        <w:rPr/>
        <w:t>Ajánlott azok számára, akik életpályájukat a turizmus, vendéglátás területén képzelik el, szívesen mutatják be Magyarországot és a nagyvilágot az érdeklődőknek magyar és idegen nyelven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Logisztikai technikus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logisztikai technikus </w:t>
      </w:r>
      <w:r>
        <w:rPr>
          <w:b/>
        </w:rPr>
        <w:t>feladata</w:t>
      </w:r>
      <w:r>
        <w:rPr/>
        <w:t xml:space="preserve"> a logisztikai tevékenységek tervezése, lebonyolítása, a logisztikai rendszerrel kapcsolatos vezetői munka támogatása, valamint a szállítmányozási tevékenységgel kapcsolatban az áru továbbításához legalkalmasabb fuvarozási mód kiválasztása, a szerződés megkötése, szükség szerint az útvonal megtervezése. Összehangolja az összetett fuvarozási tevékenységet és ellátja a szállítás során felmerülő raktározási, kezelési feladatokat is magyar és idegen nyelven. </w:t>
      </w:r>
    </w:p>
    <w:p>
      <w:pPr>
        <w:pStyle w:val="Normal"/>
        <w:spacing w:lineRule="auto" w:line="360" w:before="280" w:after="280"/>
        <w:jc w:val="both"/>
        <w:rPr/>
      </w:pPr>
      <w:r>
        <w:rPr/>
        <w:t>Ha az alábbi kompetenciák megvannak benned, vagy fejleszthetők, akkor jelentkezz hozzánk!!!</w:t>
        <w:br/>
        <w:t>Elemzőkészség, döntésképesség, kapcsolatteremtő és fenntartó készség, szorgalom, felelősségtudat.</w:t>
      </w:r>
    </w:p>
    <w:p>
      <w:pPr>
        <w:pStyle w:val="Normal"/>
        <w:spacing w:lineRule="auto" w:line="360" w:before="280" w:after="280"/>
        <w:jc w:val="both"/>
        <w:rPr/>
      </w:pPr>
      <w:r>
        <w:rPr/>
        <w:t>A SZAKKÉPZETTSÉGGEL RENDELKEZŐ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llátja a rendelések, beszerzések, értékesítés (termék, szolgáltatás) lebonyolításában a feladatoka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tervezési feladatokat végez az ellátási, készletezési, termelési folyamatokban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kezeli a reklamációs eseteke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lvégezi a raktárkezeléssel és vezetésével kapcsolatos teendőket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árutovábbítással kapcsolatos feladatokat végez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emzetközi szállítással, szállítmányozással kapcsolatos ügyintézői tevékenységet végez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kapcsolatot tart a partnerekkel, ügyfelekkel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idegen nyelven kommunikál szóban és írásban azonos ágazaton belül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kapcsolatot tart a különböző közlekedési hatóságokkal, szervezetekkel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elkészíti a szállítmányozási szerződés tervezetét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részt vesz a különböző fuvareszköz-, illetve árukárok kivizsgálásában, intézi a kárügyeket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Ajánlott</w:t>
      </w:r>
      <w:r>
        <w:rPr/>
        <w:t xml:space="preserve"> minden olyan diák számára, akit érdekel a szállítmányozással kapcsolatos szervezőmunka, a logisztikai tervezés és szívesen kommunikál angol és/vagy német nyelven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B0F0"/>
        </w:rPr>
      </w:pPr>
      <w:r>
        <w:rPr>
          <w:b/>
          <w:color w:val="00B0F0"/>
        </w:rPr>
        <w:t>Oktatási szakasszisztens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Az oktatási szakasszisztensek általános </w:t>
      </w:r>
      <w:r>
        <w:rPr>
          <w:rFonts w:eastAsia="Calibri"/>
          <w:b/>
          <w:lang w:eastAsia="en-US"/>
        </w:rPr>
        <w:t>iskolákban, óvodákban, bölcsődékben</w:t>
      </w:r>
      <w:r>
        <w:rPr>
          <w:rFonts w:eastAsia="Calibri"/>
          <w:lang w:eastAsia="en-US"/>
        </w:rPr>
        <w:t xml:space="preserve"> dolgoznak, az óvónők, tanítók, tanárok mellett és a gyerekek nevelésében nyújtanak segítséget. A munkához rengeteg türelem, kitartás, és elkötelezettség szükséges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Az oktatási szakasszisztensek</w:t>
      </w:r>
      <w:r>
        <w:rPr>
          <w:rFonts w:eastAsia="Calibri"/>
          <w:b/>
          <w:lang w:eastAsia="en-US"/>
        </w:rPr>
        <w:t xml:space="preserve"> feladata</w:t>
      </w:r>
      <w:r>
        <w:rPr>
          <w:rFonts w:eastAsia="Calibri"/>
          <w:lang w:eastAsia="en-US"/>
        </w:rPr>
        <w:t xml:space="preserve"> az adminisztrációs dokumentumok kezelése, de aktívan közreműködnek a szülői értekezletek, iskolai, óvodai és bölcsődei programok lebonyolításában is.</w:t>
      </w:r>
    </w:p>
    <w:p>
      <w:pPr>
        <w:pStyle w:val="Normal"/>
        <w:shd w:fill="FFFFFF" w:val="clear"/>
        <w:spacing w:before="0" w:after="375"/>
        <w:jc w:val="both"/>
        <w:rPr/>
      </w:pPr>
      <w:r>
        <w:rPr/>
        <w:t>A napi munkájukba beletartozik, hogy segítsenek az ebédeltetésnél, a szünetekben felügyelnek a gyerekekre, uszodába, múzeumlátogatásra vagy kirándulásra kísérik a gyerekeket.</w:t>
      </w:r>
    </w:p>
    <w:p>
      <w:pPr>
        <w:pStyle w:val="Normal"/>
        <w:shd w:fill="FFFFFF" w:val="clear"/>
        <w:spacing w:before="0" w:after="375"/>
        <w:jc w:val="both"/>
        <w:rPr/>
      </w:pPr>
      <w:r>
        <w:rPr/>
        <w:t xml:space="preserve">A oktatási szakasszisztenseknek a </w:t>
      </w:r>
      <w:r>
        <w:rPr>
          <w:b/>
        </w:rPr>
        <w:t>gyerekek szeretete</w:t>
      </w:r>
      <w:r>
        <w:rPr/>
        <w:t xml:space="preserve"> mellett érteni kell a nyelvükön, nagyfokú türelemmel és empátiával kell rendelkezniük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További tájékoztatás: </w:t>
      </w:r>
      <w:hyperlink r:id="rId3">
        <w:r>
          <w:rPr>
            <w:rStyle w:val="InternetLink"/>
            <w:sz w:val="28"/>
            <w:szCs w:val="28"/>
          </w:rPr>
          <w:t>https://www.ikk.hu</w:t>
        </w:r>
      </w:hyperlink>
      <w:r>
        <w:rPr>
          <w:sz w:val="28"/>
          <w:szCs w:val="28"/>
        </w:rPr>
        <w:t xml:space="preserve"> valamint a </w:t>
      </w:r>
      <w:hyperlink r:id="rId4">
        <w:r>
          <w:rPr>
            <w:rStyle w:val="InternetLink"/>
            <w:sz w:val="28"/>
            <w:szCs w:val="28"/>
          </w:rPr>
          <w:t>http://www.tancsics.st-tancsics-nmszc.hu</w:t>
        </w:r>
      </w:hyperlink>
      <w:r>
        <w:rPr>
          <w:sz w:val="28"/>
          <w:szCs w:val="28"/>
        </w:rPr>
        <w:t xml:space="preserve"> felületeken olvas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sz w:val="24"/>
    </w:rPr>
  </w:style>
  <w:style w:type="character" w:styleId="Cmsor4Char">
    <w:name w:val="Címsor 4 Char"/>
    <w:qFormat/>
    <w:rPr>
      <w:rFonts w:ascii="Arial" w:hAnsi="Arial" w:cs="Arial"/>
      <w:b/>
      <w:i/>
      <w:sz w:val="22"/>
    </w:rPr>
  </w:style>
  <w:style w:type="character" w:styleId="LfejChar">
    <w:name w:val="Élőfej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color w:val="6666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kk.hu/" TargetMode="External"/><Relationship Id="rId4" Type="http://schemas.openxmlformats.org/officeDocument/2006/relationships/hyperlink" Target="http://www.tancsics.st-tancsics-nmszc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8:00Z</dcterms:created>
  <dc:creator>karacsonym</dc:creator>
  <dc:description/>
  <cp:keywords/>
  <dc:language>en-US</dc:language>
  <cp:lastModifiedBy>Várszegi Bernadett</cp:lastModifiedBy>
  <cp:lastPrinted>2020-10-14T12:49:00Z</cp:lastPrinted>
  <dcterms:modified xsi:type="dcterms:W3CDTF">2022-10-18T06:08:00Z</dcterms:modified>
  <cp:revision>2</cp:revision>
  <dc:subject/>
  <dc:title>TÁNCSICS MIHÁLY KÖZGAZDASÁGI, ÜGYVITELI, KERESKEDELMI ÉS VENDÉGLÁTÓIPARI SZAKKÖZÉPISKOLA ÉS SZAKISKOLA</dc:title>
</cp:coreProperties>
</file>