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0"/>
          <w:szCs w:val="40"/>
        </w:rPr>
      </w:pPr>
      <w:r>
        <w:rPr>
          <w:b/>
          <w:sz w:val="40"/>
          <w:szCs w:val="40"/>
        </w:rPr>
        <w:t>Egy hónap Németországban</w:t>
      </w:r>
    </w:p>
    <w:p>
      <w:pPr>
        <w:pStyle w:val="Normal"/>
        <w:spacing w:before="0" w:after="600"/>
        <w:jc w:val="center"/>
        <w:rPr>
          <w:color w:val="333333"/>
          <w:sz w:val="36"/>
          <w:szCs w:val="36"/>
        </w:rPr>
      </w:pPr>
      <w:r>
        <w:rPr>
          <w:color w:val="333333"/>
          <w:sz w:val="36"/>
          <w:szCs w:val="36"/>
        </w:rPr>
        <w:t>Értékelés</w:t>
      </w:r>
    </w:p>
    <w:p>
      <w:pPr>
        <w:pStyle w:val="Normal"/>
        <w:ind w:firstLine="567"/>
        <w:jc w:val="both"/>
        <w:rPr/>
      </w:pPr>
      <w:r>
        <w:rPr/>
        <w:t>2011 augusztusában a Leonardo Da Vinci-program keretében egy hónapot tölthettem Németországban. Az utazás előtt számtalan elképzelésem és elvárásom volt az előttem álló egy hónappal kapcsolatban. Azt reméltem, hogy ez a négy hét több önbizalmat és önállóságot ad, emellett pedig sokat javít majd a német nyelvtudásomon is.</w:t>
      </w:r>
    </w:p>
    <w:p>
      <w:pPr>
        <w:pStyle w:val="Normal"/>
        <w:ind w:firstLine="567"/>
        <w:jc w:val="both"/>
        <w:rPr/>
      </w:pPr>
      <w:r>
        <w:rPr/>
        <w:t>Véget ért az augusztus, és bátran mondhatom, hogy ez az utazás eleget tett minden elvárásomnak. A szállásunk egy gyönyörű helyen volt, és lehetőségünk nyílt más – kínai és német nemzetiségű- diákokkal is megismerkedni. Hétvégenként vendéglátóink számtalan kirándulást szerveztek nekünk, például Drezdába, Erfurtba, és Lipcsébe, így a tanulás mellett lehetőségünk nyílt Németország nevezetességeinek megtekintésére is.</w:t>
      </w:r>
    </w:p>
    <w:p>
      <w:pPr>
        <w:pStyle w:val="Normal"/>
        <w:ind w:firstLine="567"/>
        <w:jc w:val="both"/>
        <w:rPr/>
      </w:pPr>
      <w:r>
        <w:rPr/>
        <w:t>Hét társammal együtt a szállásunk irodáiban dolgoztam, az F+U Sachsen társaságnál. Kezdeti félelmei ellenére sikerült beilleszkednem a munkahelyem. Minden magyar diáknak jó helye volt a saját irodájában, és mindannyiunk főnöke kedves volt és segítőkész. Véleményem szerintem azonban nekem volt a legnagyobb „szerencsém”. A szállásunk recepciójára kerültem, ahol napi szinten kerültem kapcsolatba kínai, német és más nemzetiségű vendégekkel, diákokkal és dolgozókkal. Ezért úgy gondolom, hogy nekem volt a legtöbb lehetőségem a nyelvtanulásra a munkahelyemen.</w:t>
      </w:r>
    </w:p>
    <w:p>
      <w:pPr>
        <w:pStyle w:val="Normal"/>
        <w:ind w:firstLine="567"/>
        <w:jc w:val="both"/>
        <w:rPr/>
      </w:pPr>
      <w:r>
        <w:rPr/>
        <w:t xml:space="preserve">Különböző helyzetekben kellett feltalálnom magam, és a legtöbb akadályt –a kezdeti botladozások ellenére- sikeresen vettem. Ez rengeteg önbizalmat adott, és már sokkal bátrabban –és önállóan- vágok neki a rám bízott feladatoknak. </w:t>
      </w:r>
    </w:p>
    <w:p>
      <w:pPr>
        <w:pStyle w:val="Normal"/>
        <w:ind w:firstLine="567"/>
        <w:jc w:val="both"/>
        <w:rPr/>
      </w:pPr>
      <w:r>
        <w:rPr/>
        <w:t>A mögöttem álló egy hónap nagyon sokat adott nekem, sokat formálódott a személyiségem is. De a nehézségekre ugyanúgy örömmel fogok visszatekinteni, mint a sikerélményekre. Fantasztikusan éreztem magam, és ez az élmény az egész életemen keresztül végigkísér majd. Biztos vagyok benne, hogy találok majd rá alkalmat, hogy egyszer még visszatérjek Németországba. Ez egy olyan lehetőség, amit véleményem szerint senkinek sem szabad kihagynia.</w:t>
      </w:r>
    </w:p>
    <w:p>
      <w:pPr>
        <w:pStyle w:val="Normal"/>
        <w:ind w:firstLine="567"/>
        <w:jc w:val="both"/>
        <w:rPr/>
      </w:pPr>
      <w:r>
        <w:rPr/>
      </w:r>
    </w:p>
    <w:p>
      <w:pPr>
        <w:pStyle w:val="Normal"/>
        <w:ind w:firstLine="567"/>
        <w:jc w:val="both"/>
        <w:rPr/>
      </w:pPr>
      <w:r>
        <w:rPr/>
        <w:t>Bialkó Tímea</w:t>
      </w:r>
    </w:p>
    <w:p>
      <w:pPr>
        <w:pStyle w:val="Normal"/>
        <w:ind w:firstLine="567"/>
        <w:jc w:val="both"/>
        <w:rPr/>
      </w:pPr>
      <w:r>
        <w:rPr/>
        <w:t>13.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18:00Z</dcterms:created>
  <dc:creator>B</dc:creator>
  <dc:description/>
  <dc:language>en-US</dc:language>
  <cp:lastModifiedBy>PowerXP</cp:lastModifiedBy>
  <dcterms:modified xsi:type="dcterms:W3CDTF">2011-10-10T07:48:00Z</dcterms:modified>
  <cp:revision>3</cp:revision>
  <dc:subject/>
  <dc:title>Egy hónap Németországban</dc:title>
</cp:coreProperties>
</file>