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hadow/>
          <w:sz w:val="28"/>
          <w:szCs w:val="28"/>
        </w:rPr>
      </w:pPr>
      <w:r>
        <w:rPr>
          <w:caps/>
          <w:shadow/>
          <w:sz w:val="28"/>
          <w:szCs w:val="28"/>
        </w:rPr>
        <w:t>Élménybeszámoló</w:t>
      </w:r>
    </w:p>
    <w:p>
      <w:pPr>
        <w:pStyle w:val="Normal"/>
        <w:jc w:val="center"/>
        <w:rPr>
          <w:caps/>
          <w:shadow/>
          <w:sz w:val="28"/>
          <w:szCs w:val="28"/>
        </w:rPr>
      </w:pPr>
      <w:r>
        <w:rPr>
          <w:caps/>
          <w:shadow/>
          <w:sz w:val="28"/>
          <w:szCs w:val="28"/>
        </w:rPr>
        <w:t>a németországi szakmai gyakorlatról</w:t>
      </w:r>
    </w:p>
    <w:p>
      <w:pPr>
        <w:pStyle w:val="Normal"/>
        <w:jc w:val="center"/>
        <w:rPr>
          <w:caps/>
          <w:shadow/>
          <w:sz w:val="28"/>
          <w:szCs w:val="28"/>
        </w:rPr>
      </w:pPr>
      <w:r>
        <w:rPr>
          <w:caps/>
          <w:shadow/>
          <w:sz w:val="28"/>
          <w:szCs w:val="28"/>
        </w:rPr>
      </w:r>
    </w:p>
    <w:p>
      <w:pPr>
        <w:pStyle w:val="Normal"/>
        <w:rPr>
          <w:caps/>
          <w:shadow/>
          <w:sz w:val="28"/>
          <w:szCs w:val="28"/>
        </w:rPr>
      </w:pPr>
      <w:r>
        <w:rPr>
          <w:caps/>
          <w:shadow/>
          <w:sz w:val="28"/>
          <w:szCs w:val="28"/>
        </w:rPr>
      </w:r>
    </w:p>
    <w:p>
      <w:pPr>
        <w:pStyle w:val="Normal"/>
        <w:jc w:val="center"/>
        <w:rPr/>
      </w:pPr>
      <w:r>
        <w:rPr/>
      </w:r>
    </w:p>
    <w:p>
      <w:pPr>
        <w:pStyle w:val="Normal"/>
        <w:jc w:val="both"/>
        <w:rPr/>
      </w:pPr>
      <w:r>
        <w:rPr/>
        <w:t>Szakmai gyakorlatomat a németországi Chemnitz városában végeztem a Leonardo-program keretében. A gyakorlat időtartama egy hónap. Előtte egy hét nyelvi felkészítés történt.</w:t>
      </w:r>
    </w:p>
    <w:p>
      <w:pPr>
        <w:pStyle w:val="Normal"/>
        <w:jc w:val="both"/>
        <w:rPr/>
      </w:pPr>
      <w:r>
        <w:rPr/>
        <w:t xml:space="preserve">A megérkezést (2011. július 31. Vasárnap) követő pár napban mindenki megismerkedett a szálláshellyel és a környékkel. Szép lassan megtanultuk a helyi szokásokat, elfogadtuk a házirendet. Az első héten nyelvi órák voltak, amik segítettek belezáródni minket a mindennapokba, távol az otthoniaktól. Különösen nehéz volt az első másfél hét, mert egyáltalán nem volt internet elérhetőség a táborban. Így nyilván mindenki telefonálni kényszerült, ami tudjuk, hogy nem olcsó mulatság, és ebből az okból kifolyólag senki sem tudott megfelelő mennyiséget beszélni a Magyarországon tartózkodó szeretteivel. Ezáltal sokan ingerültté és stresszessé váltunk, és sokat háborogtunk a helyi szervezés ellen. A második hét felénél azonban elérhetővé vált nekünk is a világháló, így már mindenki annyit internetezett, amennyit nem szégyellt. Ez jó hatással volt a lelkivilágunkra, könnyebben elfogadtuk, hogy egy idegen helyen kell élnünk egy teljes hónapon keresztül. </w:t>
      </w:r>
    </w:p>
    <w:p>
      <w:pPr>
        <w:pStyle w:val="Normal"/>
        <w:jc w:val="both"/>
        <w:rPr/>
      </w:pPr>
      <w:r>
        <w:rPr/>
        <w:t>A második héttől mindenki számára megkezdődtek a három héten át tartó szakmai gyakorlatok. Sokan dolgoztak éttermekben, mint szakácsok. Voltak egy páran, akik eladóként tevékenykedtek kereskedelmi üzletekben. És voltunk mi közgések nyolcan, akik a táboron belül, irodákban dolgoztunk, mint ügyintéző titkárok.</w:t>
      </w:r>
    </w:p>
    <w:p>
      <w:pPr>
        <w:pStyle w:val="Normal"/>
        <w:jc w:val="both"/>
        <w:rPr/>
      </w:pPr>
      <w:r>
        <w:rPr/>
        <w:t xml:space="preserve">Munkám sokrétű volt. Rengeteget kellett fénymásolnom, amivel nagyon telt az idő. Sok szöveget kellett gépelnem, ezáltal az olvasott szöveg megértése képességem is sokat fejlődött, nem is beszélve a nyelvi érzékről. Különböző rendezvényeken vettem részt. Például voltunk idősek otthonában, kertészetekben és szakmunkásokat oktató üzemben is, ahol több cég működött együtt. </w:t>
      </w:r>
    </w:p>
    <w:p>
      <w:pPr>
        <w:pStyle w:val="Normal"/>
        <w:jc w:val="both"/>
        <w:rPr/>
      </w:pPr>
      <w:r>
        <w:rPr/>
        <w:t>Ez a németországi szakmai remek lehetőséget adott nekem arra, hogy kellőképpen begyakoroljam a nyelvet, és nem utolsó sorban, hogy képzettebb legyek a szakmámban, amit tanulok. Úgy érzem, hogy mindkét célom teljes mértékben megvalósult.</w:t>
      </w:r>
    </w:p>
    <w:p>
      <w:pPr>
        <w:pStyle w:val="Normal"/>
        <w:jc w:val="both"/>
        <w:rPr/>
      </w:pPr>
      <w:r>
        <w:rPr/>
        <w:t xml:space="preserve">A négy hetet kikapcsolódási lehetőségekkel és utazásokkal tették szebbé és tartalmassá. Szabadidőnkben sokat boowlingoztunk, biliárdoztunk, asztaliteniszeztünk és fociztunk. Sokszor mentünk el vásárló körutakra is, amikhez különösen sok élmény köt engem, többek közt a vonatozás élménye is. Minden hétvégén  elutaztunk különböző városokba, amik nincsenek olyan messze Chemnitz városától. Első héten Erfurtban, második héten Zwickauban és a harmadik héten Drezdában voltunk. Különböző templomokat, kastélyokat tekintettünk meg mindhárom helyen. Különösképpen tetszetős volt számomra a zwickaui autósmúzeum, ahol láthattunk régi és új típusú járgányokat. Drezdában az Elba partján sörsátor alatt ülve, szürcsölve a jó hideg Radler sört, mindenki arra gondolt, hogy ez egy olyan csodálatos hely, hogy már nem is akarunk olyan nagyon hazajönni. </w:t>
      </w:r>
    </w:p>
    <w:p>
      <w:pPr>
        <w:pStyle w:val="Normal"/>
        <w:jc w:val="both"/>
        <w:rPr/>
      </w:pPr>
      <w:r>
        <w:rPr/>
      </w:r>
    </w:p>
    <w:p>
      <w:pPr>
        <w:pStyle w:val="Normal"/>
        <w:jc w:val="both"/>
        <w:rPr/>
      </w:pPr>
      <w:r>
        <w:rPr/>
        <w:t>Oldalakon keresztül lehetne írni arról, hogy miket láttunk, miket tapasztaltunk, és milyen kalandokat éltünk át együtt. Összességében azt tudom mondani, hogy teljes mértékben meg voltam elégedve mindennel. A szállással, az ellátással és a szálláshely fekvésével is. Mindenki segítőkész volt. Ám értelmetlen lett volna az egész, ha nincsen meg mindennek a maga visszásága, ezért hát negatív élmények is kötnek Németországhoz, de azt viszont biztosan állíthatom, hogy azok vannak kisebbségben.</w:t>
      </w:r>
    </w:p>
    <w:p>
      <w:pPr>
        <w:pStyle w:val="Normal"/>
        <w:jc w:val="both"/>
        <w:rPr/>
      </w:pPr>
      <w:r>
        <w:rPr/>
      </w:r>
    </w:p>
    <w:p>
      <w:pPr>
        <w:pStyle w:val="Normal"/>
        <w:jc w:val="both"/>
        <w:rPr>
          <w:b/>
          <w:b/>
        </w:rPr>
      </w:pPr>
      <w:r>
        <w:rPr>
          <w:b/>
        </w:rPr>
        <w:t>Bogár Ádám</w:t>
      </w:r>
    </w:p>
    <w:p>
      <w:pPr>
        <w:pStyle w:val="Normal"/>
        <w:jc w:val="both"/>
        <w:rPr/>
      </w:pPr>
      <w:r>
        <w:rPr>
          <w:b/>
        </w:rPr>
        <w:t>2/14.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13:00Z</dcterms:created>
  <dc:creator>Ádám</dc:creator>
  <dc:description/>
  <cp:keywords/>
  <dc:language>en-US</dc:language>
  <cp:lastModifiedBy>Ágnes</cp:lastModifiedBy>
  <dcterms:modified xsi:type="dcterms:W3CDTF">2011-10-17T20:48:00Z</dcterms:modified>
  <cp:revision>5</cp:revision>
  <dc:subject/>
  <dc:title/>
</cp:coreProperties>
</file>