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émetország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osszas és lázas készülődés után, végre eljött az indulás napja. Nagyon vártam ezt a pillanatot és hihetetlenül hangzott, hogy egy hónapot külföldön tölthetek. Nem máshol, mint Németországban. Ugyanis régi álmon, hogy eljussak ebbe az országba. Most pedig élhetek ezzel a lehetőséggel.</w:t>
      </w:r>
    </w:p>
    <w:p>
      <w:pPr>
        <w:pStyle w:val="Normal"/>
        <w:jc w:val="both"/>
        <w:rPr/>
      </w:pPr>
      <w:r>
        <w:rPr/>
        <w:t>Az egy hónapot próbáltam maximálisan kihasználni, nem csak a német anyanyelvi környezet adta lehetőséget, hanem a szabadidős programokat is, hogy minél jobban megismerjem ezt a kultúrát, az országot. Szerintem sikerült. Nagyon sok helyi szokást tanultam pl. Mal Zeit vagyis jó étvágyat. Ezeket javarészt a munka során, munkatársaimtól sajátítottam el. A nyelvi fejlődésemhez az is hozzá járult, hogy olyan feladatokat kaptam mely segítette ezt pl. prospektus készítettem Magyarországról és az iskoláról. A munkahelyem egyetlen hátránya, hogy sokan voltunk egy irodában. Azonban nagyon kedvesek és megértőek voltak velem és megpróbáltak segíteni, hogy beilleszkedjek és jól érezzem magam.</w:t>
      </w:r>
    </w:p>
    <w:p>
      <w:pPr>
        <w:pStyle w:val="Normal"/>
        <w:jc w:val="both"/>
        <w:rPr/>
      </w:pPr>
      <w:r>
        <w:rPr/>
        <w:t>Az F+U olyan programokat szervezet mely segítette a szakmai munkákat és egyben megismerjük Chemnitzet. Az első héten kifejezetten a szakmai segítséget adtak. Amit a hátra lévő időben nagyon jól jött. Nagyon tetszett a szombatonkénti kirándulás. Olyan gyönyörű helyre jutottam el amiről álmodni sem merek. Nekem Erfurt tetszett a legjobban, a város hangulata megragadott. Egyszerűen gyönyörű volt. Élveztem a mi kis kiruccanásainkat is. Itt Marienbergre, a botanikus kertre és az állatkertre gondolok. Egyedül sosem találtam volna oda. Marienberg volt a legjobb élményem, nagyon élveztem azt a két órát amit eltöltöttünk az élményfürdőbe, mint a kis gyerek úgy örültem néhány csúszdának.</w:t>
      </w:r>
    </w:p>
    <w:p>
      <w:pPr>
        <w:pStyle w:val="Normal"/>
        <w:jc w:val="both"/>
        <w:rPr/>
      </w:pPr>
      <w:r>
        <w:rPr/>
        <w:t>Azonban élveztem az esti programokat is. Szuper volt a boowling pálya, itt ismerkedtem meg a játékkal, ami mindig vidám hangulatot teremtet. Már megszokottá vált az esti foci meccs, amin mindig mi nyertünk.</w:t>
      </w:r>
    </w:p>
    <w:p>
      <w:pPr>
        <w:pStyle w:val="Normal"/>
        <w:jc w:val="both"/>
        <w:rPr/>
      </w:pPr>
      <w:r>
        <w:rPr/>
        <w:t>Összefoglalva minden elvárásom teljesült a kiúttal kapcsolatban, talán fel is múlta azt. Nem számítottam arra, hogy ilyen élményekben lesz részem. Nagyon – nagyon jól éreztem magam.</w:t>
      </w:r>
    </w:p>
    <w:p>
      <w:pPr>
        <w:pStyle w:val="Normal"/>
        <w:jc w:val="both"/>
        <w:rPr/>
      </w:pPr>
      <w:r>
        <w:rPr/>
        <w:t>Ez az egy hónap egy életen átkísérő élmény mara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2:16:00Z</dcterms:created>
  <dc:creator>merlak</dc:creator>
  <dc:description/>
  <cp:keywords/>
  <dc:language>en-US</dc:language>
  <cp:lastModifiedBy>Ágnes</cp:lastModifiedBy>
  <dcterms:modified xsi:type="dcterms:W3CDTF">2011-10-17T20:43:00Z</dcterms:modified>
  <cp:revision>3</cp:revision>
  <dc:subject/>
  <dc:title>Németország</dc:title>
</cp:coreProperties>
</file>