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ándor Martina</w:t>
      </w:r>
    </w:p>
    <w:p>
      <w:pPr>
        <w:pStyle w:val="Normal"/>
        <w:jc w:val="right"/>
        <w:rPr/>
      </w:pPr>
      <w:r>
        <w:rPr/>
        <w:t xml:space="preserve">13.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2011 augusztusát Németországban törlöttem a Táncsics Mihály Közgazdasági, Ügyviteli, Kereskedelmi és Vendéglátó-ipari Szakközépiskola szervezésében. Pontosan Németország Szászországi részén, Chemnitzben voltunk. Itt az F+U területén töltöttük az időnk nagy részét. Az osztályomból 6 ember, a felsőbb évesek közül, akik szakképzősök, 2 ember vett részt ebben az Európai Uniós pályázatban. </w:t>
      </w:r>
    </w:p>
    <w:p>
      <w:pPr>
        <w:pStyle w:val="Normal"/>
        <w:ind w:firstLine="360"/>
        <w:jc w:val="both"/>
        <w:rPr/>
      </w:pPr>
      <w:r>
        <w:rPr/>
        <w:t>Rengeteg programot szerveztek nekünk, mint például: ellátogattunk Drezdába, Erfurtba, Zwickau-ba, és Chemnitzet is bejártuk. Chemnitz nagyon tetszett nekünk, ha volt egy kis szabadidőnk, akkor azt általában a belvárosban töltöttünk shoppinggal, vagy csak egyszerű sétával, miközben megismerkedhettünk a város minden szépségével. Gyönyörű épületeket láttunk, számos cukrászdában jártunk, ami igazán jó kikapcsolódásnak számított a napi munka elvégzése után. Számos múzeumot néztünk meg: Iparművészeti Múzeum, Audi gyár. Nekem legjobban az Audi gyár tetszett. Az itteni kiállítás keretén belül megtekinthettük az Audi nevet viselő gépjármű fejlődött. Rengeteg régi típusú, már-már veteránnak számító autócsodákat láthattunk. Megnézhettük, hogy egy autó a tervezőasztaltól hogyan juthat el a különböző összeszerelési folyamatok után a vásárlókig.</w:t>
      </w:r>
    </w:p>
    <w:p>
      <w:pPr>
        <w:pStyle w:val="Normal"/>
        <w:jc w:val="both"/>
        <w:rPr/>
      </w:pPr>
      <w:r>
        <w:rPr/>
        <w:t xml:space="preserve">A munkánkat az F+U-ban végeztük, nekem lehetőségem adódott több helyen dolgozni. Először az osztálytársaimmal együtt dolgoztam egy igen kedves hölgynél, aki főleg gépelési és szerkesztési feladatokkal látott el minket. Ez a lehetőség úgy adódott,, hogy a főnökasszonyom sajnos megbetegedett, de szerencsére ez az állapot csak 3 napig tartott. Utána megismerkedhettem főnökasszonyommal: Frau Süptitz-cel, aki szociálpedagógusként dolgozott a cégnél. A mi feladatunk volt az itt gyakorlatot töltő fiatalokat segíteni, leveleiket kipostáztuk, figyelmeztető leveleket küldtünk szét, nehogy egy fontos vizsgát elhalasszanak. A meglévő vizsgaeredményeket postáztuk, fénymásoltam különböző kézikönyveket, amikből az ottani szakmunkásképzésben résztvevő diákok tanultak. Az elején furcsa volt az együtt dolgozás, a leveleket diktálás alapján írtam, először voltak nehézségek, de gyorsan feltaláltam magam és megoldottam a feladataimat. Én voltam az, aki az előző hónapi és az akkori hónap jelenléti íveiről, ill. a napra pontosan visszakereshető tevékenységi listát szerkesztettem. </w:t>
      </w:r>
    </w:p>
    <w:p>
      <w:pPr>
        <w:pStyle w:val="Normal"/>
        <w:jc w:val="both"/>
        <w:rPr/>
      </w:pPr>
      <w:r>
        <w:rPr/>
        <w:t xml:space="preserve">Az utolsó 2 napot sajnos nem tölthettem Frau Süptitzel, mert neki a közeledő vizsgákkal kellet foglalkozni és mivel mindent elvégeztem, amit munkaként kiadott, elküldött egy másik irodába ahol a postakönyvvel ismerkedtem meg. Itt fel kellett vezetnem kétfajta postakönyvbe a kimenő levelek témáját, elküldési árát, tartalmát, időpontját és a címzett nevét. </w:t>
      </w:r>
    </w:p>
    <w:p>
      <w:pPr>
        <w:pStyle w:val="Normal"/>
        <w:jc w:val="both"/>
        <w:rPr/>
      </w:pPr>
      <w:r>
        <w:rPr/>
        <w:t>Az utolsó nap egy gyárba látogattunk, ahol az ottani képzési gyakorlatokat tekinthettük meg és a hozzájuk tartozó irodaházat.</w:t>
      </w:r>
    </w:p>
    <w:p>
      <w:pPr>
        <w:pStyle w:val="Normal"/>
        <w:ind w:firstLine="360"/>
        <w:jc w:val="both"/>
        <w:rPr/>
      </w:pPr>
      <w:r>
        <w:rPr/>
        <w:t xml:space="preserve">Nagyon élveztem a kint töltött időt. Nagyon hasznosnak bizonyult, így könnyebb lesz majd az érettségin a hallásértés és most meg is próbálkozom a nyelvvizsga letételével. Kint sok lehetőségem volt a társalgásra, sőt az ottani német diákokkal is jól elbeszélgettem. Remélhetőleg az interneten keresztül tartjuk is tovább a kapcsolatot. Az ottani emberek nagyon kedvesek voltak hozzánk és élvezhetővé tették a mindennapjainkat, habár néha eluralkodott rajtunk a honvágy. Azt hiszem ez volt életem eddigi legjobb élménye, nem bántam meg, hogy kint voltam inkább csak azt bánom, hogy nem maradhattunk még! </w:t>
      </w:r>
    </w:p>
    <w:sectPr>
      <w:type w:val="nextPage"/>
      <w:pgSz w:w="12240" w:h="15840"/>
      <w:pgMar w:left="1418" w:right="1418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9:00Z</dcterms:created>
  <dc:creator>Martina</dc:creator>
  <dc:description/>
  <cp:keywords/>
  <dc:language>en-US</dc:language>
  <cp:lastModifiedBy>Ágnes</cp:lastModifiedBy>
  <dcterms:modified xsi:type="dcterms:W3CDTF">2011-10-17T20:46:00Z</dcterms:modified>
  <cp:revision>4</cp:revision>
  <dc:subject/>
  <dc:title>Sándor Martina </dc:title>
</cp:coreProperties>
</file>