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Élménybeszámoló – Vanó Dániel</w:t>
      </w:r>
    </w:p>
    <w:p>
      <w:pPr>
        <w:pStyle w:val="Normal"/>
        <w:rPr/>
      </w:pPr>
      <w:r>
        <w:rPr/>
        <w:t>A Leonardo da Vinci Mobilitási program keretében egy hónapot lehettem 17 társammal együtt szakmai gyakorlaton Németországban, Chemnitz városában. Hat számviteli ügyintéző (köztük én), hat kereskedő és hat vendéglátó-ipari szakmát tanuló diák vett részt ezen a programon.</w:t>
      </w:r>
    </w:p>
    <w:p>
      <w:pPr>
        <w:pStyle w:val="Normal"/>
        <w:rPr/>
      </w:pPr>
      <w:r>
        <w:rPr/>
        <w:t xml:space="preserve">Szeptember 9-én, vasárnap este érkeztünk meg a szálláshelyre egy 12 órás utat követően. Az első napokon mindenki ismerkedett a táborral, megmutatták nekünk, mit hol találhatunk. A 4 hétből az első hét a nyelvi felkészítéssel telt. Ez idő alatt úgy érzem, mind az alap-, mind a szakmai szókincsem sokat bővült. </w:t>
      </w:r>
    </w:p>
    <w:p>
      <w:pPr>
        <w:pStyle w:val="Normal"/>
        <w:rPr/>
      </w:pPr>
      <w:r>
        <w:rPr/>
        <w:t xml:space="preserve">A második héten megkezdődött mindenkinek a szakmai rész. Én a tábor központjába voltam beosztva egy irodába, ahol a helyi irodai gyakornokok is dolgoznak. Két vezetőm volt itt, az egyik Frau Hunger, a másik pedig Frau Süß. Mindketten nagyon kedvesek voltak és könnyen meg tudtuk érteni egymást. Sok és sokféle feladatot kaptam munkám során. Az első feladatom gépelés volt, a 2001-ben eltávozó tanoncok legfőbb adatait kellett a számítógépbe bejuttatni. Az első héten még meg kellett csinálnom az előbbi diákok részletes adatainak az ellenőrzését és elő kellett készítenem a dokumentumokat a megsemmisítéshez, mivel a cég csak 10 évig tárolja nyomtatott dokumentumokat. A második munkahéten már az idei diákok adataival foglalkoztam, új mappákat kellett egyedül megcsinálnom, és itt is rengeteg volt a gépelés, amivel viszonylag gyorsan telt az idő. Az utolsó héten pedig hasonló feladataim voltak az első munkahéttel, csak itt már a 2002-ben végzett gyakornokok adatait kellett begépelni, illetve ellenőrizni. Élveztem a munkát, habár kicsit furcsa volt olyan környezetben dolgozni, ahol senki sem beszéli az anyanyelvemet. Ennek ellenére nagyon hasznosnak tartom, és úgy érzem, hogy nagyon sokat tanultam a külföldi gyakorlatom során mind idegen nyelvi, mind szakmai területen. </w:t>
      </w:r>
    </w:p>
    <w:p>
      <w:pPr>
        <w:pStyle w:val="Normal"/>
        <w:rPr/>
      </w:pPr>
      <w:r>
        <w:rPr/>
        <w:t>A munka mellett természetesen sok szabadidőnk is volt. Az első héten megnéztük a Chemnitzi iparmúzeumot és az Einsiedeli sörgyárat is, ahol meg is kóstolhattuk a helyi sörkülönlegességeket. Délutánonként a tábor adta lehetőségeket használtuk ki: asztaliteniszeztünk, csocsóztunk, biliárdoztunk, fociztunk (teremben és szabadtéren is) és hetente egyszer bowlingoztunk is. Ha pedig több időnk is volt, akkor lesétáltunk a faluba, szétnéztünk, bevásároltunk. Csütörtökönként pedig a cég buszai segítségével lehetőségünk volt nagyobb bevásárlásokra is, egyszer a város központjába, másszor pedig Szászország legnagyobb bevásárlóközpontjába, a Chemnitz-Centerbe mentünk.</w:t>
        <w:br/>
        <w:t xml:space="preserve">Ezek mellett minden héten szombaton elmentünk Szászország nagyobb városaiba. </w:t>
        <w:br/>
        <w:t>Az első héten Lipcsében voltunk, ahol láttunk több híres templomot, a hatalmas lipcsei egyetemet, és láttuk azt a fogadót is, ahol Goethe a Faustot írta.</w:t>
        <w:br/>
        <w:t>A második heti kirándulásunk Drezdába vezetett, amely szerintem a környék legszebb városa. Rengeteg nevezetességet láttunk itt is, többek között a Zwingert és a Frauenkirchét.</w:t>
        <w:br/>
        <w:t>A harmadik, egyben utolsó szombati kirándulás Elbsandsteingebirgében, ismertebb nevén a szász Svájcban volt, ami egy nagyon szép nemzeti park, sok heggyel, meredek völgyekkel és gyönyörű kilátással az Elba kanyarjára. A túra végére eléggé elfáradtunk, de teljesen megérte a fáradozás.</w:t>
        <w:br/>
        <w:t>Az utolsó kirándulásunk október 3-ra esett, amely nap a németeknél nemzeti ünnep, ezért nem kellett dolgoznunk. Ekkor a közeli Lichteinsteinbe mentünk, ahol egy - Európában egyedüli – famúzeumot látogattunk meg, amely mindenki érdeklődését felkeltett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Összefoglalva remek négy hét volt, ahol rengeteg felejthetetlen emléket szereztem és amire mindig nagyon szívesen  fogok visszaemlékezni. Ha lehetett volna, nagyon szívesen maradtam volna még legalább egy hónapot…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5:00Z</dcterms:created>
  <dc:creator>Danika</dc:creator>
  <dc:description/>
  <cp:keywords/>
  <dc:language>en-US</dc:language>
  <cp:lastModifiedBy>PowerXP</cp:lastModifiedBy>
  <dcterms:modified xsi:type="dcterms:W3CDTF">2012-10-30T06:05:00Z</dcterms:modified>
  <cp:revision>2</cp:revision>
  <dc:subject/>
  <dc:title/>
</cp:coreProperties>
</file>